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99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роки проведения ОГЭ в 2014 году</w:t>
      </w:r>
    </w:p>
    <w:p>
      <w:pPr>
        <w:pStyle w:val="Normal"/>
        <w:numPr>
          <w:ilvl w:val="0"/>
          <w:numId w:val="0"/>
        </w:numPr>
        <w:spacing w:lineRule="auto" w:line="240" w:before="0" w:after="19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оект)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срочный 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 21 апреля (понедельник) по 17 мая (суббота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</w:rPr>
        <w:t>по всем учебным предмета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й этап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28 мая (среда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</w:rPr>
        <w:t>обществознание, химия, литература, информатика и информационно-коммуникационные технологии (ИКТ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31 мая (суббота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</w:rPr>
        <w:t>математика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3 июня (вторник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</w:rPr>
        <w:t>география, история, биология, иностранные языки (английский, французский, немецкий, испанский), физик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6 июня (пятница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</w:rPr>
        <w:t>русский язык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ый 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0 июня (вторник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</w:rPr>
        <w:t>география, химия, литература, история, физика,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6 июня (понедельник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</w:rPr>
        <w:t>русский язык, математи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9 июня (четверг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</w:rPr>
        <w:t>по всем учебны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9" w:after="199"/>
      <w:outlineLvl w:val="1"/>
    </w:pPr>
    <w:rPr>
      <w:rFonts w:ascii="Arial" w:hAnsi="Arial" w:eastAsia="Times New Roman" w:cs="Arial"/>
      <w:color w:val="12A4A6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color w:val="12A4A6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5:00Z</dcterms:created>
  <dc:creator>Салахова</dc:creator>
  <dc:description/>
  <dc:language>en-US</dc:language>
  <cp:lastModifiedBy>Corporate</cp:lastModifiedBy>
  <cp:lastPrinted>2014-03-25T10:13:00Z</cp:lastPrinted>
  <dcterms:modified xsi:type="dcterms:W3CDTF">2014-03-31T08:15:00Z</dcterms:modified>
  <cp:revision>2</cp:revision>
  <dc:subject/>
  <dc:title/>
</cp:coreProperties>
</file>